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he A/O Quilt of Tears Sponsor Applic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f you are interested in scheduling a display in your area please contact us by </w:t>
      </w:r>
    </w:p>
    <w:p>
      <w:pPr>
        <w:pStyle w:val="Normal"/>
        <w:jc w:val="center"/>
        <w:rPr/>
      </w:pPr>
      <w:r>
        <w:rPr>
          <w:b/>
        </w:rPr>
        <w:t>Phone at: (863-422-7788)</w:t>
      </w:r>
    </w:p>
    <w:p>
      <w:pPr>
        <w:pStyle w:val="Normal"/>
        <w:jc w:val="center"/>
        <w:rPr/>
      </w:pPr>
      <w:r>
        <w:rPr>
          <w:b/>
        </w:rPr>
        <w:t>As soon as possible to see if the dates are available. We try to have our schedule compiled by March 30</w:t>
      </w:r>
      <w:r>
        <w:rPr>
          <w:b/>
          <w:vertAlign w:val="superscript"/>
        </w:rPr>
        <w:t>th</w:t>
      </w:r>
      <w:r>
        <w:rPr>
          <w:b/>
        </w:rPr>
        <w:t xml:space="preserve"> each year but many times we have dates left open in betwe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f you have a specific date you might wish The Quilt of Tears Memorial display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your community, please book early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sponsor will then be requested to send in a Non Refundable booking deposit of $500.00 to secure said dates on our calendar. Then we will fax you a contract for the full cost of the display less the deposit. The remaining balance of the contract must be paid within 30 days of Display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ake all checks payable to A/O Victims &amp; Widows Support Network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il to: PO Box 90 Davenport, Florida 33836-009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nsor Inform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ion: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/State/Zip: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ed Dates: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ments: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x completed form to: Shelia &amp; Henry Snyder at: (</w:t>
      </w:r>
      <w:r>
        <w:rPr>
          <w:b/>
          <w:sz w:val="28"/>
          <w:szCs w:val="28"/>
          <w:u w:val="single"/>
        </w:rPr>
        <w:t>863-421-233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7:00Z</dcterms:created>
  <dc:creator>Shelia</dc:creator>
  <dc:description/>
  <cp:keywords/>
  <dc:language>en-US</dc:language>
  <cp:lastModifiedBy>Shelia</cp:lastModifiedBy>
  <cp:lastPrinted>2007-09-20T09:00:00Z</cp:lastPrinted>
  <dcterms:modified xsi:type="dcterms:W3CDTF">2014-07-06T20:20:00Z</dcterms:modified>
  <cp:revision>9</cp:revision>
  <dc:subject/>
  <dc:title>The Quilt of Tears</dc:title>
</cp:coreProperties>
</file>